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5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Войнаровского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Войнаровского Владимира Валерь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1.2025 года, в 08 час. 55 мин., на 25 км автодороги Сургут – Нижневартовск в Сургутском районе ХМАО-Югры, Войнаровский В.В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Урал выехал на полосу, предназначенную для встречного движения в зоне действия дорожного знака 3.20 «Обгон запрещен». В отношении Войнаровского В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йнаровский В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йнаровского В.В. в совершении правонарушения подтверждается материалами дела: протоколом от 02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01.2025 года на которой так же изображено и описано совершение правонарушения; письменными объяснениями Войнаровского В.В.; письменными объяснениями свидетеля У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Войнаровского В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ойнаровского В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ойнаровского В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Войнаровского В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ойнаровского Владимира Валер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2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